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团体报名方式平台操作流程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注册登录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高校联系人进入高校思政工作队伍培训研修中心平台（</w:t>
      </w:r>
      <w:r>
        <w:rPr>
          <w:rFonts w:eastAsia="仿宋" w:cs="仿宋" w:ascii="仿宋" w:hAnsi="仿宋"/>
          <w:sz w:val="30"/>
          <w:szCs w:val="30"/>
        </w:rPr>
        <w:t>https://www.szyanxiu.cn/</w:t>
      </w:r>
      <w:r>
        <w:rPr>
          <w:rFonts w:ascii="仿宋" w:hAnsi="仿宋" w:cs="仿宋" w:eastAsia="仿宋"/>
          <w:sz w:val="30"/>
          <w:szCs w:val="30"/>
        </w:rPr>
        <w:t>），点击页面右上角的注册按钮，登录平台。</w:t>
      </w:r>
    </w:p>
    <w:p>
      <w:pPr>
        <w:pStyle w:val="Normal"/>
        <w:spacing w:lineRule="exact" w:line="560"/>
        <w:ind w:firstLine="3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团体报名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登录平台后，找到对应的培训班级，点击团体报名按钮。按照提示输入发票信息和接收发票的电子邮箱，微信支付完成缴费。费用到账后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工作日内，由中教华影电影院线股份有限公司开具培训费电子普通发票。如需专票请与我中心联系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62025</wp:posOffset>
            </wp:positionH>
            <wp:positionV relativeFrom="paragraph">
              <wp:posOffset>1825625</wp:posOffset>
            </wp:positionV>
            <wp:extent cx="3650615" cy="26854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8" t="-7" r="176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19905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47232" b="4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学员信息导入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团体报名完成支付后，点击分配名额按钮。下载导入模板，将学员信息导入平台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178425" cy="222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82565" cy="1941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4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学员学习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高校联系人导入学员信息后，参训学员可以登录平台，点击对应的培训班级进行线上学习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登录时使用的手机号要和学员信息导入的手机号保持一致。推荐使用手机号和密码登录平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叶子</cp:lastModifiedBy>
  <dcterms:modified xsi:type="dcterms:W3CDTF">2024-10-09T06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1ADDD772B44D8BE79904BF0B8D4FE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